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5 декабря 2014 г.                                    № 202                              ст. Григорьевская</w:t>
      </w:r>
    </w:p>
    <w:p>
      <w:pPr>
        <w:pStyle w:val="Style16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программы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 xml:space="preserve"> Григорьевского сельского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селения Северского района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kern w:val="2"/>
          <w:sz w:val="32"/>
          <w:szCs w:val="32"/>
          <w:lang w:eastAsia="ru-RU"/>
        </w:rPr>
        <w:t>«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 xml:space="preserve">Развитие жилищно-коммунальной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15-2017 годы»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от 12.08.2014 № 135 </w:t>
      </w:r>
      <w:r>
        <w:rPr>
          <w:rFonts w:cs="Arial" w:ascii="Arial" w:hAnsi="Arial"/>
          <w:sz w:val="24"/>
          <w:szCs w:val="24"/>
        </w:rPr>
        <w:t>"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", п о с т а н о в л я ю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. Утвердить муниципальную программу </w:t>
      </w:r>
      <w:r>
        <w:rPr>
          <w:rFonts w:cs="Arial" w:ascii="Arial" w:hAnsi="Arial"/>
          <w:kern w:val="2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sz w:val="24"/>
          <w:szCs w:val="24"/>
        </w:rPr>
        <w:t xml:space="preserve"> поселения Северского района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«</w:t>
      </w:r>
      <w:r>
        <w:rPr>
          <w:rFonts w:cs="Arial" w:ascii="Arial" w:hAnsi="Arial"/>
          <w:kern w:val="2"/>
          <w:sz w:val="24"/>
          <w:szCs w:val="24"/>
        </w:rPr>
        <w:t xml:space="preserve">Развитие жилищно-коммунальной инфраструктуры </w:t>
      </w:r>
      <w:r>
        <w:rPr>
          <w:rFonts w:cs="Arial" w:ascii="Arial" w:hAnsi="Arial"/>
          <w:color w:val="000000"/>
          <w:sz w:val="24"/>
          <w:szCs w:val="24"/>
        </w:rPr>
        <w:t>на 2015-2017 годы»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2. Установить, что в ходе реализации муниципальной программы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Северского рай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>Развитие жилищно-коммунальной инфраструктуры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15-2017 годы объемы финансирования подлежат корректировке в соответствии с решением о мест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ab/>
        <w:t>4. Настоящее постановление вступает в силу с 1 января 2015 года.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Глава 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Григо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Северского района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.Я.Карп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ab/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ab/>
        <w:t xml:space="preserve">Григорьевского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ab/>
        <w:t>Сев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ab/>
        <w:t>от  25.12.2014года № 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Григорьевского сельского  поселения Сев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«Развитие жилищно-коммунальной инфраструктуры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7"/>
        <w:gridCol w:w="103"/>
        <w:gridCol w:w="5217"/>
      </w:tblGrid>
      <w:tr>
        <w:trPr/>
        <w:tc>
          <w:tcPr>
            <w:tcW w:w="965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ru-RU"/>
              </w:rPr>
              <w:t xml:space="preserve">Григорьевского сельского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ru-RU"/>
              </w:rPr>
              <w:t>Развитие жилищно-коммунальной инфраструктуры на 2015-2017 год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Развитие жилищно-коммунальной инфраструктуры  </w:t>
            </w:r>
          </w:p>
        </w:tc>
      </w:tr>
      <w:tr>
        <w:trPr>
          <w:trHeight w:val="1352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Администрация Григорьевского сельского  поселения Северского района, Совет Григорьевского сельского поселения Северского района, заместитель главы администрации Григорьевского сельского поселения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Администрация Григорьевского сельского поселения; заместитель главы администрации Григор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овышение качества услуг по водоснабжению, водоотведе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 решение вопросов газификации станицы Ставропо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безопасных и комфортных условий проживания граждан в многоквартирных домах, сохранение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сохранности муниципаль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дернизация, строительство, реконструкция и ремонт объектов водоснабжения, водоотведения на территории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Григорьевского сельского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казание содействия в подключении  домовладений ст. Ставропольской к распределительным сетям газопроводов низкого давления;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улучшение эксплуатационных характеристик  элементов  общего имущества  собственников  помещений в многоквартирных дом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оличество отремонтированных объектов  водоснаб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построенных объектов водоснаб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тремонтированных объектов водоотведения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Всего по программе – 737,1 т.р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015 год – 210,0 т.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016 год – 310,0т.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016 год – 217,1 т.р.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Администрация  Григорьевского сельского  поселения Северского района, Совет Григорьевского сельского поселения Северского района, заместитель главы администрации Григор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еестре муниципальной собственности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</w:rPr>
        <w:t>поселения 24,025 км водопроводных и 6 км канализационных сетей. Теплосете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ошедшие годы удалось привлечь для проведения ремонтно-восстановительных работ средства федерального и краевых бюджетов, проведен ремонт 2км центральных водопроводных сетей в станице Ставропольской и около 1км в ст. Григорьевской, проведена замена электрооборудования на артезианских скважинах,  установка водонапорной башни, замена насосов  на более мощные. Проводится  проверка качества вод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знос системы водоснабжения составляет около 80%,  Износ системы водоотведения составляет  около 70%. Системы водоснабжения, канализации поселения нуждаются в модер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По состоянию на 1 ноября 2014 года на территории Григорьевского сельского  поселения Северского района всего 7 многоквартирных жилых домов.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ых многоквартирных домов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В двух </w:t>
      </w:r>
      <w:r>
        <w:rPr>
          <w:rFonts w:cs="Arial" w:ascii="Arial" w:hAnsi="Arial"/>
          <w:sz w:val="24"/>
          <w:szCs w:val="24"/>
          <w:lang w:eastAsia="ru-RU"/>
        </w:rPr>
        <w:t xml:space="preserve">многоквартирных домах имеются 1 квартира муниципального жилищного фонда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Северского района и 1 помещение, с расположенным в нем ФАП.  За прошедшие годы собственниками жилых помещений в МКД  без привлечения бюджетных средств проведен частично текущий ремонт во всех  многоквартирных домах, что значительно улучшило техническое состояние домов.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Все же большинство домов не соответствуют современным требованиям</w:t>
      </w:r>
      <w:r>
        <w:rPr>
          <w:rFonts w:cs="Arial" w:ascii="Arial" w:hAnsi="Arial"/>
          <w:sz w:val="24"/>
          <w:szCs w:val="24"/>
          <w:lang w:eastAsia="ru-RU"/>
        </w:rPr>
        <w:t xml:space="preserve">, предъявленным к техническим и качественным характеристикам жилищного фонда. В капитальном и  текущем ремонте  в настоящее время нуждается 80 % многоквартирных домов расположенных на территории 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  <w:lang w:eastAsia="ru-RU"/>
        </w:rPr>
        <w:t>поселения. Отопление индивидуально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изме</w:t>
        <w:softHyphen/>
        <w:t>нения и дополнения в Жилищный кодекс Российской Федерации в части орга</w:t>
        <w:softHyphen/>
        <w:t>низации проведения капитального ремонта многоквартирных домов. В основу системы финансирования капитального ремонта многоквартирных домов по</w:t>
        <w:softHyphen/>
        <w:t>ложена обязанность собственников помещений в многоквартирных домах еже</w:t>
        <w:softHyphen/>
        <w:t xml:space="preserve">месячно уплачивать взносы на капитальный ремонт своего многоквартирного дома, в том числе собственника –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е Северского района – в отношении муниципального жилищного фонда. Жильцами выбран непосредственный способ управления домами. Фонд капитального ремонта МКД формируется на счете регионального оператора Краснодарского края.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целями программы является: повышение качества услуг по водоснабжению, водоотведению, газификация объектов социального назначения и домовладений граждан станицы Ставропольской, создание безопасных и комфортных условий проживания граждан в многоквартирных домах, сохранение муниципального жилищного фонд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беспечение сохранности муниципальн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модернизация, строительство, реконструкция и ремонт объектов водоснабжения, водоотведения на территории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  <w:lang w:eastAsia="ru-RU"/>
        </w:rPr>
        <w:t>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оказание содействия  в подключении  домовладений граждан станицы Ставропольской к распределительным сетям низкого д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ассчитана на 2015-2017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ые показатели программ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274"/>
        <w:gridCol w:w="1134"/>
        <w:gridCol w:w="991"/>
        <w:gridCol w:w="991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, 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лата взносов на капитальный ремонт  имущества в многоквартирных дома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кущий ремонт сетей водоснабж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ремонт сетей водоотведения в ст. Григорьев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и капитальный ремонт сетей водоснабжения станицы Ставропольской, ул. Октябрь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и утверждение перспективных схем водоснабжения, водоотвед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реконструкции системы водоотведения и очистных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 артезианской скважины в ст. Григорьевской , ул. 50 лет ВЛКСМ (стройце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рение артезианской скважины в станице Ставрополь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правоустанавливающих документов на объекты  водоотведения находящиеся в реестре  муниципальной собственности (КНС, очистные соороуж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6"/>
        <w:gridCol w:w="1347"/>
        <w:gridCol w:w="1204"/>
        <w:gridCol w:w="921"/>
        <w:gridCol w:w="850"/>
        <w:gridCol w:w="851"/>
        <w:gridCol w:w="2835"/>
        <w:gridCol w:w="233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безопасных и комфортных условий проживания граждан в многоквартирных домах, сохранение муниципального жилищного фонда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лучшение эксплуатационных характеристик элементов общего имущества собственников помещений в многоквартирных домах, обеспечение сохранности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лата взносов на капитальный ремонт  имущества в многоквартирных дома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хранности муниципальн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вышение качества услуг по водоснабжению и водоотведению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одернизация, строительство, реконструкция и ремонт объектов водоснабжения,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и водоотведения 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тремонтированных скважины; 1 пр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роект на очист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чистные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 замененных ветхих сетей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км замененных канализационных с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ригорьевского сельского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азификация социальных объектов и домовладений станицы Ставропольской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дключение домовладений  к распределительному газопроводу низкого д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азоснабжения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ригорьевского сельского поселения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снование ресурсного обеспечения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составляет 737,1тыс.руб., в том числе средства местного бюджета – 737,1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 стоимости приобретения материалов рассчитывается исходя из мониторинга рынка цен на соответствующи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 стоимости работ рекомендуется осуществлять смет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Методика оценки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cs="Arial" w:ascii="Arial" w:hAnsi="Arial"/>
          <w:sz w:val="24"/>
          <w:szCs w:val="24"/>
          <w:lang w:eastAsia="ko-KR"/>
        </w:rPr>
        <w:t xml:space="preserve">осуществляется с учётом </w:t>
      </w:r>
      <w:r>
        <w:rPr>
          <w:rFonts w:cs="Arial" w:ascii="Arial" w:hAnsi="Arial"/>
          <w:sz w:val="24"/>
          <w:szCs w:val="24"/>
        </w:rPr>
        <w:t>количественных и качественных целевых показателей</w:t>
      </w:r>
      <w:r>
        <w:rPr>
          <w:rFonts w:cs="Arial" w:ascii="Arial" w:hAnsi="Arial"/>
          <w:sz w:val="24"/>
          <w:szCs w:val="24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декс результативности</w:t>
      </w:r>
      <w:r>
        <w:rPr>
          <w:rFonts w:cs="Arial" w:ascii="Arial" w:hAnsi="Arial"/>
          <w:sz w:val="24"/>
          <w:szCs w:val="24"/>
        </w:rPr>
        <w:t xml:space="preserve"> муниципальной программы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sz w:val="24"/>
          <w:szCs w:val="24"/>
        </w:rPr>
        <w:t>= ∑ (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)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индекс результативности муниципальны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>/ 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>/ R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>– достигнутый результат целевого значения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– плановый результат целевого значения показателя;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 показател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= 1 /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декс эффективности</w:t>
      </w:r>
      <w:r>
        <w:rPr>
          <w:rFonts w:cs="Arial" w:ascii="Arial" w:hAnsi="Arial"/>
          <w:sz w:val="24"/>
          <w:szCs w:val="24"/>
        </w:rPr>
        <w:t xml:space="preserve">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>=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>– индекс эффективност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sz w:val="24"/>
          <w:szCs w:val="24"/>
        </w:rPr>
        <w:t>– индекс результативност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именование индикатора – индекс эффективности муниципальной программы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оказател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0,9 ≤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э  </w:t>
      </w:r>
      <w:r>
        <w:rPr>
          <w:rFonts w:cs="Arial" w:ascii="Arial" w:hAnsi="Arial"/>
          <w:sz w:val="24"/>
          <w:szCs w:val="24"/>
        </w:rPr>
        <w:t>≤ 1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муниципальной программы: высокий уровень 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0,8 ≤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>&lt; 0,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>&lt; 0,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оценка муниципальной программы: низкий уровень эффектив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равления Подпрограммой и контроль за ходом ее реализ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беспечивает разработку муниципальной программы, её согласование с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оисполнителями, участникам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ежегодно проводит оценку эффективности реализации  муниципальн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Текущее управление подпрограммой осуществляет соисполнитель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оторы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беспечивает разработку и реализацию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целях осуществления текущего контроля реализации мероприятий муниципальной программы ответственный исполнитель программы  представляет в финансовый отдел администрации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я Северского района,  отчет   об   объемах     и    источниках   финансирования программы в разрезе за  первое полугодие текуще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ый исполнитель ежегодно, до 15 февраля года, следующего за отчетным годом, направляет в финансовый отдел администрации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я Север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ведения о фактических объемах финансирования муниципальной про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ведения о соответствии фактически достигнутых целевых показат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ализации муниципальной программы и входящих в её состав подпрограмм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 докладу о ходе реализации муниципальной  программы  прилагаютс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В случае расхождений между плановыми и  фактическими  значениям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 муниципальной программе, срок реализации которой  завершился  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четном году, ответственный исполнитель представляет в финансовый отдел администрации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Григорьевского сельского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я Северского района в срок до 15 февраля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20" w:firstLine="72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Заместител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главы администрации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Т.Н.Семен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6:00Z</dcterms:created>
  <dc:creator>User</dc:creator>
  <dc:description/>
  <cp:keywords/>
  <dc:language>en-US</dc:language>
  <cp:lastModifiedBy>SamLab.ws</cp:lastModifiedBy>
  <cp:lastPrinted>2014-12-25T17:37:00Z</cp:lastPrinted>
  <dcterms:modified xsi:type="dcterms:W3CDTF">2015-01-28T17:56:00Z</dcterms:modified>
  <cp:revision>2</cp:revision>
  <dc:subject/>
  <dc:title>КРАСНОДАРСКИЙ КРАЙ</dc:title>
</cp:coreProperties>
</file>